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ncarnations of Key Persons in The Theosophical Movemen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>Helena Petrovna Blavatsky (1831-1891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e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II (1133-11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VIII (1491-154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phrastus Bombastus von Hohenheim; Paracelsus? (1490-15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Ekey (c. 1900 - c. 1968?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ie Besant (1847-1933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dano Bruno (1548-16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 Morya Khan (c.? 1820-asc. 1898?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aham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chior (c. 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King Arthur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à Becket (1118-11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Thomas More (1478-1535)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bar the Great (1542-1605)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Moore? (1779-185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thumi Lal Singh (c.? 1820-asc. 1898?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hagoras (c.530 B.C.)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hazar (c. 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rjuna (c.15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Francis of Assissi (1181\82-1226)</w:t>
        <w:br/>
        <w:t>Desiderius Erasmus (1466-153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h Jahan (1592-1666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uy W. Ballard (1878-1939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Washington (1732-17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na Ballard-Wheeler (? -1973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Joan of Arc (c. 1412-14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Franklin (1706-17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nald Ballard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Joseph Paul Lafayette (1757-183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int Germai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Saint Joseph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Alb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Merlin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 Bacon (c. 1220-c. 12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Rosenkreuz? (1378-14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Columbus (Spanish: Cristóbal Colón) (1451-15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Bacon (1561-16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Rackoczy, Comte de Saint Germain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k Prophet (1918-1973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hnaton (r.1379-1362 B.C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esop (d.? 564 B.C.)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Saint Mark (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vis (c.466-511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Lancelot du Lac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din (1138-11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venture (1221-127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XIV (1638-17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XVI (1754-1793)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Wadsworth Longfellow (1807-18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ei Romanov (1904-1918)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zabeth Clare Prophet-Wulf (1939-  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ertiti (14th cent. B.C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(c. 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atia (d.4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Clothilde (470/80-54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Guinevere (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.)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Clare of Assisi (1194-12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\Elizabeth\Cecily? More (b.1505\6\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Antoinette von Habsburg-Lorraine (1755-17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of Bavaria (1837-18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40:00Z</dcterms:created>
  <dc:creator>Wilma Schuller</dc:creator>
  <dc:description/>
  <dc:language>en-US</dc:language>
  <cp:lastModifiedBy>Govert Schuller</cp:lastModifiedBy>
  <cp:lastPrinted>2006-01-17T11:18:00Z</cp:lastPrinted>
  <dcterms:modified xsi:type="dcterms:W3CDTF">2006-01-17T20:46:00Z</dcterms:modified>
  <cp:revision>3</cp:revision>
  <dc:subject/>
  <dc:title> INCARNATIONS OF KEY PERSONS IN THE THEOSOPHICAL MOVEMENT</dc:title>
</cp:coreProperties>
</file>